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New York;Times New Roman" w:hAnsi="New York;Times New Roman" w:cs="New York;Times New Roman"/>
          <w:lang w:val="en-US" w:eastAsia="en-US"/>
        </w:rPr>
      </w:pPr>
      <w:r>
        <w:rPr>
          <w:rFonts w:cs="New York;Times New Roman" w:ascii="New York;Times New Roman" w:hAnsi="New York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-694055</wp:posOffset>
                </wp:positionV>
                <wp:extent cx="923290" cy="1037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54.6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/>
      </w:pPr>
      <w:r>
        <w:rPr/>
        <w:t>SERVICE DES STAGES ET MOBILITE ETUDIA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Tableau initial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sz w:val="24"/>
          <w:szCs w:val="36"/>
          <w:u w:val="single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shd w:fill="F2F2F2" w:val="clear"/>
        <w:ind w:left="0" w:right="0" w:hanging="0"/>
        <w:rPr/>
      </w:pPr>
      <w:r>
        <w:rPr/>
        <w:t xml:space="preserve">SEMESTRE D'ETUDES A L'ETRANGER 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ANDIDATURE POUR LE SEMESTR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lang w:val="en-US" w:eastAsia="en-US"/>
        </w:rPr>
      </w:r>
      <w:r>
        <w:rPr>
          <w:sz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lang w:val="en-US" w:eastAsia="en-US"/>
        </w:rPr>
        <w:t>     </w:t>
      </w:r>
      <w:r/>
      <w:r>
        <w:rPr>
          <w:sz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, Ml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dot"/>
                <w:tab w:val="left" w:pos="5670" w:leader="dot"/>
                <w:tab w:val="right" w:pos="907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épartemen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dot"/>
                <w:tab w:val="left" w:pos="5670" w:leader="dot"/>
                <w:tab w:val="right" w:pos="907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iveau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dot"/>
                <w:tab w:val="left" w:pos="5670" w:leader="dot"/>
                <w:tab w:val="right" w:pos="907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Filièr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69" w:leader="dot"/>
          <w:tab w:val="left" w:pos="5670" w:leader="dot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552" w:leader="dot"/>
          <w:tab w:val="left" w:pos="4536" w:leader="dot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ouhaite effectuer le semestre d'études de niveau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ans un établissement étranger en semestre avec validation d’équivalence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6804" w:leader="dot"/>
          <w:tab w:val="right" w:pos="9072" w:leader="dot"/>
        </w:tabs>
        <w:jc w:val="both"/>
        <w:rPr>
          <w:sz w:val="24"/>
        </w:rPr>
      </w:pPr>
      <w:r>
        <w:rPr>
          <w:sz w:val="24"/>
        </w:rPr>
        <w:t xml:space="preserve">Nom de l'université d'accuei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Pays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ind w:left="1701" w:right="1699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ind w:left="1701" w:right="1699"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VALIDATION 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ind w:left="1701" w:right="1699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Le Resp. de filière ou Directeur de dépt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u w:val="single"/>
              </w:rPr>
              <w:t>Nom, Date et Signature</w:t>
            </w:r>
            <w:r>
              <w:rPr>
                <w:sz w:val="24"/>
              </w:rPr>
              <w:t xml:space="preserve"> : </w:t>
            </w:r>
          </w:p>
          <w:p>
            <w:pPr>
              <w:pStyle w:val="Normal"/>
              <w:ind w:left="28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8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56" w:hanging="0"/>
              <w:rPr/>
            </w:pPr>
            <w:r>
              <w:rPr/>
              <w:t>Le Directeur du dépt. Humanités</w:t>
            </w:r>
          </w:p>
          <w:p>
            <w:pPr>
              <w:pStyle w:val="Normal"/>
              <w:widowControl w:val="false"/>
              <w:ind w:left="356" w:hanging="0"/>
              <w:rPr/>
            </w:pPr>
            <w:r>
              <w:rPr>
                <w:sz w:val="24"/>
                <w:u w:val="single"/>
              </w:rPr>
              <w:t>Nom, Date et Signature</w:t>
            </w:r>
            <w:r>
              <w:rPr>
                <w:sz w:val="24"/>
              </w:rPr>
              <w:t>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Validation d’UV de branche pour les TC, Le Directeur de département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u w:val="single"/>
              </w:rPr>
              <w:t>Nom, Date et Signatur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4"/>
              </w:rPr>
            </w:pPr>
            <w:r>
              <w:rPr>
                <w:sz w:val="24"/>
              </w:rPr>
              <w:t>Le Directeur des stages et mobilité étudiante</w:t>
            </w:r>
          </w:p>
          <w:p>
            <w:pPr>
              <w:pStyle w:val="Normal"/>
              <w:widowControl w:val="false"/>
              <w:ind w:left="356" w:hanging="0"/>
              <w:rPr/>
            </w:pPr>
            <w:r>
              <w:rPr>
                <w:sz w:val="24"/>
                <w:u w:val="single"/>
              </w:rPr>
              <w:t>Nom, Date et Signature</w:t>
            </w:r>
            <w:r>
              <w:rPr>
                <w:sz w:val="24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right" w:pos="9072" w:leader="dot"/>
        </w:tabs>
        <w:jc w:val="both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Nom –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Niveau – Semestr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sz w:val="24"/>
        </w:rPr>
        <w:t xml:space="preserve">Université – Pays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before="360" w:after="0"/>
        <w:jc w:val="center"/>
        <w:rPr/>
      </w:pPr>
      <w:r>
        <w:rPr/>
        <w:t>TABLEAU DES EQUIVALENCES (INITIAL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276"/>
        <w:gridCol w:w="3330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V de connaissanc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 connaissances fondamental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V Equivalentes UTBM reconnu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sous réserve de réussite aux examen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T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re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V de savoir fai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 compétences professionnell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V Equivalentes UTB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ous réserve de réussite aux examen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re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V de culture générale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’expression et communicatio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V Equivalentes UTB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ous réserve de réussite aux examen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re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gende"/>
        <w:ind w:right="0" w:hanging="0"/>
        <w:rPr/>
      </w:pPr>
      <w:r>
        <w:rPr/>
      </w:r>
    </w:p>
    <w:p>
      <w:pPr>
        <w:pStyle w:val="Lgende"/>
        <w:ind w:right="0" w:hanging="0"/>
        <w:rPr/>
      </w:pPr>
      <w:r>
        <w:rPr/>
        <w:t>JOINDRE OBLIGATOIREMENT A CE TABLEA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 RESUME DE CHAQUE UV CHOISIE DANS L’ETABLISSEMENT D’ACCUEI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IN DE FACILITER LA SELECTION DES CANDIDATS SUR CERTAINES DESTINATIONS, MERCI DE FOURNIR LES INFORMATIONS SUIVANTES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separate"/>
            </w:r>
            <w:bookmarkStart w:id="0" w:name="__Fieldmark__59_1456261510"/>
            <w:bookmarkStart w:id="1" w:name="__Fieldmark__59_1456261510"/>
            <w:bookmarkEnd w:id="1"/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j’ai déjà suivi des enseignements en anglais dans mon cursus (UV à l’UTBM)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separate"/>
            </w:r>
            <w:bookmarkStart w:id="2" w:name="__Fieldmark__60_1456261510"/>
            <w:bookmarkStart w:id="3" w:name="__Fieldmark__60_1456261510"/>
            <w:bookmarkEnd w:id="3"/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j’ai déjà suivi des enseignements de langue (autre que anglais, allemand, espagnol 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 oui, de quelle(s) langue(s) 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separate"/>
            </w:r>
            <w:bookmarkStart w:id="4" w:name="__Fieldmark__62_1456261510"/>
            <w:bookmarkStart w:id="5" w:name="__Fieldmark__62_1456261510"/>
            <w:bookmarkEnd w:id="5"/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je suis membre actif du Club Welcome et je prends part à l’accueil des étudiants internationaux à l’UTBM.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5"/>
        <w:rPr/>
      </w:pPr>
      <w:r>
        <w:rPr/>
        <w:t>ANNOTATIONS EVENTUELLES</w:t>
      </w:r>
    </w:p>
    <w:p>
      <w:pPr>
        <w:pStyle w:val="Normal"/>
        <w:tabs>
          <w:tab w:val="clear" w:pos="709"/>
          <w:tab w:val="left" w:pos="9072" w:leader="dot"/>
        </w:tabs>
        <w:rPr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4690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ind w:left="567" w:right="283" w:hanging="0"/>
      <w:jc w:val="center"/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"/>
      <w:jc w:val="both"/>
      <w:outlineLvl w:val="1"/>
    </w:pPr>
    <w:rPr>
      <w:rFonts w:ascii="Bookman Old Style" w:hAnsi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7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right="50" w:firstLine="3"/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widowControl w:val="false"/>
      <w:ind w:left="28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59:00Z</dcterms:created>
  <dc:creator>noel edith</dc:creator>
  <dc:description/>
  <cp:keywords/>
  <dc:language>en-US</dc:language>
  <cp:lastModifiedBy>Pecou </cp:lastModifiedBy>
  <cp:lastPrinted>2000-09-15T16:50:00Z</cp:lastPrinted>
  <dcterms:modified xsi:type="dcterms:W3CDTF">2008-03-26T21:59:00Z</dcterms:modified>
  <cp:revision>2</cp:revision>
  <dc:subject/>
  <dc:title>SERVICE DES RELATIONS INTERNATIONALES</dc:title>
</cp:coreProperties>
</file>